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21920</wp:posOffset>
            </wp:positionV>
            <wp:extent cx="1447800" cy="1504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49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92075</wp:posOffset>
                </wp:positionV>
                <wp:extent cx="4589780" cy="92138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921240"/>
                        </a:xfrm>
                        <a:prstGeom prst="rect">
                          <a:avLst/>
                        </a:prstGeom>
                        <a:solidFill>
                          <a:srgbClr val="7f997f"/>
                        </a:solidFill>
                        <a:ln w="3240">
                          <a:solidFill>
                            <a:srgbClr val="4a7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997f" stroked="t" o:allowincell="f" style="position:absolute;margin-left:108.1pt;margin-top:7.25pt;width:361.35pt;height:72.5pt;mso-wrap-style:none;v-text-anchor:middle">
                <v:fill o:detectmouseclick="t" type="solid" color2="#806680"/>
                <v:stroke color="#4a7339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92075</wp:posOffset>
                </wp:positionV>
                <wp:extent cx="496252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8.1pt;mso-wrap-distance-left:2.9pt;mso-wrap-distance-right:2.9pt;mso-wrap-distance-top:2.9pt;mso-wrap-distance-bottom:2.9pt;margin-top:7.25pt;mso-position-vertical-relative:text;margin-left:8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376047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 Spade &amp; Trowel Garden Club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.O. Box 1544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Seaford, Delaware 19973 554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70pt;mso-wrap-distance-left:2.9pt;mso-wrap-distance-right:2.9pt;mso-wrap-distance-top:2.9pt;mso-wrap-distance-bottom:2.9pt;margin-top:7.25pt;mso-position-vertical-relative:text;margin-left:12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he Spade &amp; Trowel Garden Club 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.O. Box 1544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Seaford, Delaware 19973 5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stocrat" w:hAnsi="Aristocrat" w:cs="Aristocrat"/>
          <w:sz w:val="32"/>
          <w:szCs w:val="32"/>
        </w:rPr>
      </w:pPr>
      <w:r>
        <w:rPr>
          <w:rFonts w:cs="Aristocrat" w:ascii="Aristocrat" w:hAnsi="Aristocrat"/>
          <w:sz w:val="32"/>
          <w:szCs w:val="32"/>
        </w:rPr>
      </w:r>
    </w:p>
    <w:p>
      <w:pPr>
        <w:pStyle w:val="Normal"/>
        <w:jc w:val="center"/>
        <w:rPr>
          <w:rFonts w:ascii="Aristocrat" w:hAnsi="Aristocrat" w:cs="Aristocrat"/>
          <w:sz w:val="32"/>
          <w:szCs w:val="32"/>
        </w:rPr>
      </w:pPr>
      <w:r>
        <w:rPr>
          <w:rFonts w:cs="Aristocrat" w:ascii="Aristocrat" w:hAnsi="Aristocrat"/>
          <w:sz w:val="32"/>
          <w:szCs w:val="32"/>
        </w:rPr>
      </w:r>
    </w:p>
    <w:p>
      <w:pPr>
        <w:pStyle w:val="Normal"/>
        <w:jc w:val="center"/>
        <w:rPr>
          <w:rFonts w:ascii="Aristocrat" w:hAnsi="Aristocrat" w:cs="Aristocrat"/>
          <w:color w:val="4A7339"/>
          <w:sz w:val="32"/>
          <w:szCs w:val="32"/>
        </w:rPr>
      </w:pPr>
      <w:r>
        <w:rPr>
          <w:rFonts w:cs="Aristocrat" w:ascii="Aristocrat" w:hAnsi="Aristocrat"/>
          <w:color w:val="4A7339"/>
          <w:sz w:val="32"/>
          <w:szCs w:val="32"/>
        </w:rPr>
        <w:t>Membership Application</w:t>
      </w:r>
    </w:p>
    <w:p>
      <w:pPr>
        <w:pStyle w:val="Normal"/>
        <w:rPr>
          <w:rFonts w:ascii="Aristocrat" w:hAnsi="Aristocrat" w:cs="Aristocrat"/>
          <w:color w:val="4A7339"/>
          <w:sz w:val="32"/>
          <w:szCs w:val="32"/>
        </w:rPr>
      </w:pPr>
      <w:r>
        <w:rPr>
          <w:rFonts w:cs="Aristocrat" w:ascii="Aristocrat" w:hAnsi="Aristocrat"/>
          <w:color w:val="4A7339"/>
          <w:sz w:val="32"/>
          <w:szCs w:val="32"/>
        </w:rPr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Name: _____________________________________________________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spacing w:lineRule="auto" w:line="48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Address: ___________________________________________________</w:t>
      </w:r>
    </w:p>
    <w:p>
      <w:pPr>
        <w:pStyle w:val="Normal"/>
        <w:spacing w:lineRule="auto" w:line="48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eastAsia="Aristocrat" w:cs="Aristocrat" w:ascii="Aristocrat" w:hAnsi="Aristocrat"/>
          <w:color w:val="4A7339"/>
          <w:sz w:val="28"/>
          <w:szCs w:val="28"/>
        </w:rPr>
        <w:t xml:space="preserve"> </w:t>
      </w:r>
      <w:r>
        <w:rPr>
          <w:rFonts w:cs="Aristocrat" w:ascii="Aristocrat" w:hAnsi="Aristocrat"/>
          <w:color w:val="4A7339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 xml:space="preserve">Phone No: _________________(Home) _____________________(Cell) </w:t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E-Mail Address: _____________________________________________</w:t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Spouse/Significant Other: _____________________________________</w:t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Birthday:  (mm/dd): __________________________________________</w:t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Name to appear on your pin (e.g., nickname): _____________________</w:t>
      </w:r>
    </w:p>
    <w:p>
      <w:pPr>
        <w:pStyle w:val="Normal"/>
        <w:spacing w:lineRule="auto" w:line="36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spacing w:lineRule="auto" w:line="48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Gardening Interests, (e.g., Horticulture, Design, Vegetable Gardening, Landscape, Native Plants, etc.): ________________________________</w:t>
      </w:r>
    </w:p>
    <w:p>
      <w:pPr>
        <w:pStyle w:val="Normal"/>
        <w:spacing w:lineRule="auto" w:line="480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480"/>
        <w:rPr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rPr/>
      </w:pPr>
      <w:r>
        <w:rPr>
          <w:rFonts w:cs="Aristocrat" w:ascii="Aristocrat" w:hAnsi="Aristocrat"/>
          <w:color w:val="4A7339"/>
          <w:sz w:val="28"/>
          <w:szCs w:val="28"/>
        </w:rPr>
        <w:t>Sponsor(s):</w:t>
      </w:r>
      <w:r>
        <w:rPr>
          <w:rFonts w:cs="Aristocrat" w:ascii="Aristocrat" w:hAnsi="Aristocrat"/>
          <w:color w:val="4A7339"/>
          <w:sz w:val="32"/>
          <w:szCs w:val="32"/>
        </w:rPr>
        <w:t xml:space="preserve"> __________________________________________</w:t>
      </w:r>
    </w:p>
    <w:p>
      <w:pPr>
        <w:pStyle w:val="Normal"/>
        <w:rPr>
          <w:rFonts w:ascii="Aristocrat" w:hAnsi="Aristocrat" w:cs="Aristocrat"/>
          <w:color w:val="4A7339"/>
          <w:sz w:val="32"/>
          <w:szCs w:val="32"/>
        </w:rPr>
      </w:pPr>
      <w:r>
        <w:rPr>
          <w:rFonts w:cs="Aristocrat" w:ascii="Aristocrat" w:hAnsi="Aristocrat"/>
          <w:color w:val="4A7339"/>
          <w:sz w:val="32"/>
          <w:szCs w:val="32"/>
        </w:rPr>
      </w:r>
    </w:p>
    <w:p>
      <w:pPr>
        <w:pStyle w:val="Normal"/>
        <w:rPr>
          <w:rFonts w:ascii="Aristocrat" w:hAnsi="Aristocrat" w:cs="Aristocrat"/>
          <w:color w:val="4A7339"/>
          <w:sz w:val="32"/>
          <w:szCs w:val="32"/>
        </w:rPr>
      </w:pPr>
      <w:r>
        <w:rPr>
          <w:rFonts w:cs="Aristocrat" w:ascii="Aristocrat" w:hAnsi="Aristocrat"/>
          <w:color w:val="4A7339"/>
          <w:sz w:val="32"/>
          <w:szCs w:val="32"/>
        </w:rPr>
      </w:r>
    </w:p>
    <w:p>
      <w:pPr>
        <w:pStyle w:val="Normal"/>
        <w:rPr>
          <w:rFonts w:ascii="Aristocrat" w:hAnsi="Aristocrat" w:cs="Aristocrat"/>
          <w:color w:val="4A7339"/>
          <w:sz w:val="32"/>
          <w:szCs w:val="32"/>
        </w:rPr>
      </w:pPr>
      <w:r>
        <w:rPr>
          <w:rFonts w:cs="Aristocrat" w:ascii="Aristocrat" w:hAnsi="Aristocrat"/>
          <w:color w:val="4A7339"/>
          <w:sz w:val="32"/>
          <w:szCs w:val="32"/>
        </w:rPr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 xml:space="preserve">I, ______________________ do hereby pledge to be an active member of The Spade &amp; Trowel Garden Club.  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We have many Garden Club projects in which we look forward to your participation.  We expect all members to participate in our major projects, e.g., the Greens Sale work-shop.  Please read and follow the By-Laws of our Club.  These can be found in the Membership Directory.  Before joining you must attend two club meetings and/or workshops.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Signature: ____________________________ Date: ______________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 xml:space="preserve">Dues: $25 (Submit with application)  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Make checks payable to: The Spade &amp; Trowel Garden Club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rPr/>
      </w:pPr>
      <w:r>
        <w:rPr>
          <w:rFonts w:cs="Aristocrat" w:ascii="Aristocrat" w:hAnsi="Aristocrat"/>
          <w:color w:val="4A7339"/>
          <w:sz w:val="28"/>
          <w:szCs w:val="28"/>
        </w:rPr>
        <w:t>Give to: Carol Johnson, Membership Chair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59690</wp:posOffset>
                </wp:positionV>
                <wp:extent cx="2365375" cy="726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completed by Membership Chairperson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s Paid      Yes   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57.2pt;mso-wrap-distance-left:9.05pt;mso-wrap-distance-right:9.05pt;mso-wrap-distance-top:0pt;mso-wrap-distance-bottom:0pt;margin-top:4.7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be completed by Membership Chairperson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es Paid      Yes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  <w:t>Mail to: 30664 River Road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eastAsia="Aristocrat" w:cs="Aristocrat" w:ascii="Aristocrat" w:hAnsi="Aristocrat"/>
          <w:color w:val="4A7339"/>
          <w:sz w:val="28"/>
          <w:szCs w:val="28"/>
        </w:rPr>
        <w:t xml:space="preserve">             </w:t>
      </w:r>
      <w:r>
        <w:rPr>
          <w:rFonts w:cs="Aristocrat" w:ascii="Aristocrat" w:hAnsi="Aristocrat"/>
          <w:color w:val="4A7339"/>
          <w:sz w:val="28"/>
          <w:szCs w:val="28"/>
        </w:rPr>
        <w:t>Laurel, DE 19956-3224</w:t>
      </w:r>
    </w:p>
    <w:p>
      <w:pPr>
        <w:pStyle w:val="Normal"/>
        <w:rPr>
          <w:rFonts w:ascii="Aristocrat" w:hAnsi="Aristocrat" w:cs="Aristocrat"/>
          <w:color w:val="4A7339"/>
          <w:sz w:val="28"/>
          <w:szCs w:val="28"/>
        </w:rPr>
      </w:pPr>
      <w:r>
        <w:rPr>
          <w:rFonts w:cs="Aristocrat" w:ascii="Aristocrat" w:hAnsi="Aristocrat"/>
          <w:color w:val="4A7339"/>
          <w:sz w:val="28"/>
          <w:szCs w:val="28"/>
        </w:rPr>
      </w:r>
    </w:p>
    <w:p>
      <w:pPr>
        <w:pStyle w:val="Normal"/>
        <w:rPr/>
      </w:pPr>
      <w:r>
        <w:rPr>
          <w:rFonts w:cs="Aristocrat" w:ascii="Aristocrat" w:hAnsi="Aristocrat"/>
          <w:color w:val="4A7339"/>
          <w:sz w:val="28"/>
          <w:szCs w:val="28"/>
        </w:rPr>
        <w:t>Call: (C) 301-639-2942 or e-Mail cgjohnson411@gmail.com</w:t>
        <w:tab/>
      </w:r>
      <w:r>
        <w:rPr>
          <w:rFonts w:cs="Aristocrat" w:ascii="Aristocrat" w:hAnsi="Aristocrat"/>
          <w:color w:val="4A7339"/>
          <w:sz w:val="32"/>
          <w:szCs w:val="32"/>
        </w:rPr>
        <w:tab/>
        <w:tab/>
      </w:r>
    </w:p>
    <w:p>
      <w:pPr>
        <w:pStyle w:val="Normal"/>
        <w:rPr>
          <w:rFonts w:ascii="Aristocrat" w:hAnsi="Aristocrat" w:cs="Aristocrat"/>
          <w:color w:val="4A7339"/>
          <w:sz w:val="32"/>
          <w:szCs w:val="32"/>
        </w:rPr>
      </w:pPr>
      <w:r>
        <w:rPr>
          <w:rFonts w:cs="Aristocrat" w:ascii="Aristocrat" w:hAnsi="Aristocrat"/>
          <w:color w:val="4A7339"/>
          <w:sz w:val="32"/>
          <w:szCs w:val="32"/>
        </w:rPr>
      </w:r>
    </w:p>
    <w:p>
      <w:pPr>
        <w:pStyle w:val="Normal"/>
        <w:rPr>
          <w:rFonts w:ascii="Aristocrat" w:hAnsi="Aristocrat" w:cs="Aristocrat"/>
          <w:color w:val="4A7339"/>
          <w:sz w:val="32"/>
          <w:szCs w:val="32"/>
        </w:rPr>
      </w:pPr>
      <w:r>
        <w:rPr>
          <w:rFonts w:cs="Aristocrat" w:ascii="Aristocrat" w:hAnsi="Aristocrat"/>
          <w:color w:val="4A7339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stoc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b/>
      <w:bCs/>
      <w:color w:val="FFFFFF"/>
      <w:kern w:val="2"/>
      <w:sz w:val="21"/>
      <w:szCs w:val="21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aps/>
      <w:color w:val="FFFFFF"/>
      <w:spacing w:val="60"/>
      <w:kern w:val="2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22:00Z</dcterms:created>
  <dc:creator>Eileen MarX</dc:creator>
  <dc:description/>
  <cp:keywords/>
  <dc:language>en-US</dc:language>
  <cp:lastModifiedBy>James Zeigler</cp:lastModifiedBy>
  <dcterms:modified xsi:type="dcterms:W3CDTF">2021-09-04T18:22:00Z</dcterms:modified>
  <cp:revision>2</cp:revision>
  <dc:subject/>
  <dc:title/>
</cp:coreProperties>
</file>