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PADE AND TROWEL</w:t>
      </w:r>
      <w:r>
        <w:rPr>
          <w:b/>
          <w:sz w:val="28"/>
          <w:szCs w:val="28"/>
          <w:u w:val="single"/>
        </w:rPr>
        <w:t xml:space="preserve"> REIMBURSEMENT REQUEST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D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yable to:      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>Vendor</w:t>
      </w:r>
    </w:p>
    <w:p>
      <w:pPr>
        <w:pStyle w:val="Normal"/>
        <w:rPr>
          <w:rFonts w:ascii="Bodoni MT Condensed;Brussels Condensed" w:hAnsi="Bodoni MT Condensed;Brussels Condensed" w:cs="Bodoni MT Condensed;Brussels Condensed"/>
          <w:b/>
          <w:b/>
          <w:sz w:val="20"/>
          <w:szCs w:val="20"/>
        </w:rPr>
      </w:pPr>
      <w:r>
        <w:rPr>
          <w:rFonts w:cs="Bodoni MT Condensed;Brussels Condensed" w:ascii="Bodoni MT Condensed;Brussels Condensed" w:hAnsi="Bodoni MT Condensed;Brussels Condensed"/>
          <w:b/>
          <w:sz w:val="20"/>
          <w:szCs w:val="20"/>
        </w:rPr>
        <w:t>USE A</w:t>
      </w:r>
      <w:r>
        <w:rPr>
          <w:rFonts w:cs="Bodoni MT Condensed;Brussels Condensed" w:ascii="Bodoni MT Condensed;Brussels Condensed" w:hAnsi="Bodoni MT Condensed;Brussels Condensed"/>
          <w:b/>
          <w:sz w:val="20"/>
          <w:szCs w:val="20"/>
          <w:u w:val="single"/>
        </w:rPr>
        <w:t xml:space="preserve"> SEPARATE</w:t>
      </w:r>
      <w:r>
        <w:rPr>
          <w:rFonts w:cs="Bodoni MT Condensed;Brussels Condensed" w:ascii="Bodoni MT Condensed;Brussels Condensed" w:hAnsi="Bodoni MT Condensed;Brussels Condensed"/>
          <w:b/>
          <w:sz w:val="20"/>
          <w:szCs w:val="20"/>
        </w:rPr>
        <w:t xml:space="preserve"> FORM FOR EACH CATEGORY</w:t>
      </w:r>
    </w:p>
    <w:p>
      <w:pPr>
        <w:pStyle w:val="Normal"/>
        <w:rPr>
          <w:rFonts w:ascii="Bodoni MT Condensed;Brussels Condensed" w:hAnsi="Bodoni MT Condensed;Brussels Condensed" w:cs="Bodoni MT Condensed;Brussels Condensed"/>
          <w:b/>
          <w:b/>
          <w:sz w:val="20"/>
          <w:szCs w:val="20"/>
        </w:rPr>
      </w:pPr>
      <w:r>
        <w:rPr>
          <w:rFonts w:cs="Bodoni MT Condensed;Brussels Condensed" w:ascii="Bodoni MT Condensed;Brussels Condensed" w:hAnsi="Bodoni MT Condensed;Brussels Condensed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______    </w:t>
      </w:r>
      <w:r>
        <w:rPr>
          <w:b/>
          <w:sz w:val="28"/>
          <w:szCs w:val="28"/>
        </w:rPr>
        <w:t xml:space="preserve">Budget Category         _____________________________________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Explanation             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   Board Approved on   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_______ Reimbursement Amou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………………………………………      </w:t>
      </w:r>
      <w:r>
        <w:rPr>
          <w:b/>
          <w:sz w:val="28"/>
          <w:szCs w:val="28"/>
        </w:rPr>
        <w:t xml:space="preserve">Approved by Committee Chai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e Filled Out By Treasur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heck No:   ______________      Date Issued:  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mount Paid:  $_______________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Attach original receipt on reverse side of this form*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ADE AND TROWEL</w:t>
      </w:r>
      <w:r>
        <w:rPr>
          <w:b/>
          <w:sz w:val="28"/>
          <w:szCs w:val="28"/>
          <w:u w:val="single"/>
        </w:rPr>
        <w:t xml:space="preserve"> REIMBURSEMENT REQUEST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D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yable to:      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>Vendor</w:t>
      </w:r>
    </w:p>
    <w:p>
      <w:pPr>
        <w:pStyle w:val="Normal"/>
        <w:rPr>
          <w:rFonts w:ascii="Bodoni MT Condensed;Brussels Condensed" w:hAnsi="Bodoni MT Condensed;Brussels Condensed" w:cs="Bodoni MT Condensed;Brussels Condensed"/>
          <w:b/>
          <w:b/>
          <w:sz w:val="20"/>
          <w:szCs w:val="20"/>
        </w:rPr>
      </w:pPr>
      <w:r>
        <w:rPr>
          <w:rFonts w:cs="Bodoni MT Condensed;Brussels Condensed" w:ascii="Bodoni MT Condensed;Brussels Condensed" w:hAnsi="Bodoni MT Condensed;Brussels Condensed"/>
          <w:b/>
          <w:sz w:val="20"/>
          <w:szCs w:val="20"/>
        </w:rPr>
        <w:t xml:space="preserve">USE A </w:t>
      </w:r>
      <w:r>
        <w:rPr>
          <w:rFonts w:cs="Bodoni MT Condensed;Brussels Condensed" w:ascii="Bodoni MT Condensed;Brussels Condensed" w:hAnsi="Bodoni MT Condensed;Brussels Condensed"/>
          <w:b/>
          <w:sz w:val="20"/>
          <w:szCs w:val="20"/>
          <w:u w:val="single"/>
        </w:rPr>
        <w:t>SEPARATE</w:t>
      </w:r>
      <w:r>
        <w:rPr>
          <w:rFonts w:cs="Bodoni MT Condensed;Brussels Condensed" w:ascii="Bodoni MT Condensed;Brussels Condensed" w:hAnsi="Bodoni MT Condensed;Brussels Condensed"/>
          <w:b/>
          <w:sz w:val="20"/>
          <w:szCs w:val="20"/>
        </w:rPr>
        <w:t xml:space="preserve"> FORM FOR EACH CATEGORY</w:t>
      </w:r>
    </w:p>
    <w:p>
      <w:pPr>
        <w:pStyle w:val="Normal"/>
        <w:rPr>
          <w:rFonts w:ascii="Bodoni MT Condensed;Brussels Condensed" w:hAnsi="Bodoni MT Condensed;Brussels Condensed" w:cs="Bodoni MT Condensed;Brussels Condensed"/>
          <w:b/>
          <w:b/>
          <w:sz w:val="20"/>
          <w:szCs w:val="20"/>
        </w:rPr>
      </w:pPr>
      <w:r>
        <w:rPr>
          <w:rFonts w:cs="Bodoni MT Condensed;Brussels Condensed" w:ascii="Bodoni MT Condensed;Brussels Condensed" w:hAnsi="Bodoni MT Condensed;Brussels Condensed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______    </w:t>
      </w:r>
      <w:r>
        <w:rPr>
          <w:b/>
          <w:sz w:val="28"/>
          <w:szCs w:val="28"/>
        </w:rPr>
        <w:t xml:space="preserve">Budget Category       ____________________________________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Explanation          ____________________________________ ____   Board Approved on   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_______ Reimbursement Amou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………………………………………</w:t>
      </w:r>
      <w:r>
        <w:rPr>
          <w:b/>
          <w:sz w:val="28"/>
          <w:szCs w:val="28"/>
        </w:rPr>
        <w:t xml:space="preserve">.     Approved By Committee Chair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e Filled Out By Treasur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 No:     ___________     Date Issued: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mount Paid:  $ _____________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Attach original receipt on reverse side of this form*</w:t>
        <w:tab/>
        <w:tab/>
        <w:tab/>
        <w:tab/>
        <w:tab/>
        <w:tab/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Brussels Condense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9:43:00Z</dcterms:created>
  <dc:creator>main user</dc:creator>
  <dc:description/>
  <cp:keywords/>
  <dc:language>en-US</dc:language>
  <cp:lastModifiedBy>James Zeigler</cp:lastModifiedBy>
  <cp:lastPrinted>2017-01-05T13:17:00Z</cp:lastPrinted>
  <dcterms:modified xsi:type="dcterms:W3CDTF">2017-01-07T19:43:00Z</dcterms:modified>
  <cp:revision>2</cp:revision>
  <dc:subject/>
  <dc:title>THE SPADE &amp; TROWEL GARDEN CLUB</dc:title>
</cp:coreProperties>
</file>